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社会学部　　講義欠席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年　　　月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260"/>
        <w:gridCol w:w="1800"/>
        <w:gridCol w:w="1620"/>
      </w:tblGrid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社会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の理由で講義を欠席いたしま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841"/>
        <w:gridCol w:w="3077"/>
      </w:tblGrid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9047871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欠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日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（　　　　）　　　　　講時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欠席理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・怪我  ／  親族の葬儀への参列  ／  交通機関等の遅延  ／  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診断書 　／　 会葬礼状　／　 遅延証明書 　／　その他（　　　　　　　　）</w:t>
            </w:r>
          </w:p>
        </w:tc>
      </w:tr>
    </w:tbl>
    <w:p>
      <w:pPr>
        <w:pStyle w:val="Normal"/>
        <w:ind w:right="84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欠席に対する授業配慮の有無は、授業担当者の判断によって異なります。　　　　</w:t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04:00Z</dcterms:created>
  <dc:creator>localadmin</dc:creator>
  <dc:description/>
  <cp:keywords/>
  <dc:language>en-US</dc:language>
  <cp:lastModifiedBy>薮田 笙</cp:lastModifiedBy>
  <cp:lastPrinted>2003-07-02T11:23:00Z</cp:lastPrinted>
  <dcterms:modified xsi:type="dcterms:W3CDTF">2021-12-20T01:29:00Z</dcterms:modified>
  <cp:revision>15</cp:revision>
  <dc:subject/>
  <dc:title>社会学部　　講義欠席届</dc:title>
</cp:coreProperties>
</file>