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1897"/>
        <w:gridCol w:w="1363"/>
        <w:gridCol w:w="326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授業科目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kern w:val="0"/>
          <w:sz w:val="18"/>
          <w:szCs w:val="18"/>
        </w:rPr>
        <w:t>上記授業科目名は１つのみ記入（２つ以上で申請する場合は、授業科目毎に別途作成のこと）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spacing w:lineRule="exact" w:line="240"/>
        <w:ind w:right="96" w:hanging="0"/>
        <w:jc w:val="righ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283" w:right="99" w:hanging="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shd w:fill="D8D8D8" w:val="clear"/>
        </w:rPr>
        <w:t>申請書番号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（＿＿＿）</w:t>
      </w:r>
      <w:r>
        <w:rPr>
          <w:rFonts w:ascii="Times New Roman" w:hAnsi="Times New Roman" w:cs="Times New Roman"/>
          <w:b/>
          <w:kern w:val="0"/>
          <w:sz w:val="24"/>
          <w:shd w:fill="D8D8D8" w:val="clear"/>
        </w:rPr>
        <w:t>←通し番号を記入</w:t>
      </w:r>
      <w:r>
        <w:rPr>
          <w:rFonts w:ascii="Times New Roman" w:hAnsi="Times New Roman" w:cs="Times New Roman"/>
          <w:b/>
          <w:kern w:val="0"/>
          <w:sz w:val="24"/>
        </w:rPr>
        <w:t>　　　記入日</w:t>
      </w:r>
      <w:r>
        <w:rPr>
          <w:rFonts w:ascii="Times New Roman" w:hAnsi="Times New Roman" w:cs="Times New Roman"/>
          <w:kern w:val="0"/>
          <w:sz w:val="24"/>
        </w:rPr>
        <w:t>：西暦</w:t>
      </w:r>
      <w:r>
        <w:rPr>
          <w:rFonts w:ascii="Times New Roman" w:hAnsi="Times New Roman" w:cs="Times New Roman"/>
          <w:kern w:val="0"/>
          <w:sz w:val="24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right="99" w:hanging="0"/>
        <w:jc w:val="righ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コミュニティマネジメント学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  <w:t>2025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度　実習　交通費補助　申請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4"/>
        <w:gridCol w:w="7032"/>
      </w:tblGrid>
      <w:tr>
        <w:trPr>
          <w:trHeight w:val="54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又は地域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視察などの場合でも、市区町村などの住所を記入す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39"/>
                <w:tab w:val="left" w:pos="307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複数個所など書ききれない場合、別紙添付可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習　期　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　）～　　　　年　　月　　日（　　）</w:t>
            </w:r>
          </w:p>
        </w:tc>
      </w:tr>
      <w:tr>
        <w:trPr>
          <w:trHeight w:val="35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形態（○で囲む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日帰り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実習先に宿泊（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泊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日）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-360" w:right="-82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出発地から実習先までの交通費を記入してください。交通機関・乗車区間・運賃は正しく記入してください。バス会社名、停留所名、電車会社名、駅名なども詳細に記入すること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720"/>
        <w:gridCol w:w="720"/>
        <w:gridCol w:w="1304"/>
        <w:gridCol w:w="3196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　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間（駅または停留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道運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往復運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往復合計又は定期額合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：月／日、月／日・・・（回数）等、解り易く記入してください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瀬　田～長　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5,8/12,10/2(</w:t>
            </w:r>
            <w:r>
              <w:rPr>
                <w:sz w:val="20"/>
                <w:szCs w:val="20"/>
              </w:rPr>
              <w:t>往復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分）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　通　費　合　計　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  <w:p>
            <w:pPr>
              <w:pStyle w:val="Normal"/>
              <w:spacing w:lineRule="exact" w:line="240"/>
              <w:ind w:right="839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合計金額の計算は正しいですか？</w:t>
            </w:r>
          </w:p>
        </w:tc>
      </w:tr>
    </w:tbl>
    <w:p>
      <w:pPr>
        <w:pStyle w:val="Normal"/>
        <w:spacing w:lineRule="exact" w:line="16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60" w:right="-260" w:hanging="17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正しく記入できたかどうか確認して、左側の</w:t>
      </w:r>
      <w:r>
        <w:rPr>
          <w:rFonts w:ascii="ＭＳ 明朝;MS Mincho" w:hAnsi="ＭＳ 明朝;MS Mincho" w:cs="ＭＳ 明朝;MS Mincho"/>
          <w:b/>
          <w:sz w:val="24"/>
        </w:rPr>
        <w:t>☐</w:t>
      </w:r>
      <w:r>
        <w:rPr/>
        <w:t>にチェックしてください。右側の</w:t>
      </w:r>
      <w:r>
        <w:rPr>
          <w:b/>
          <w:sz w:val="24"/>
        </w:rPr>
        <w:t>☐</w:t>
      </w:r>
      <w:r>
        <w:rPr/>
        <w:t>は、実習担当教員にチェックをしてもらってください。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42"/>
        <w:gridCol w:w="520"/>
        <w:gridCol w:w="1581"/>
        <w:gridCol w:w="1029"/>
      </w:tblGrid>
      <w:tr>
        <w:trPr>
          <w:trHeight w:val="3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教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員</w:t>
            </w:r>
            <w:r>
              <w:rPr>
                <w:rFonts w:cs="Century" w:eastAsia="Century"/>
                <w:b/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16"/>
                <w:szCs w:val="16"/>
              </w:rPr>
              <w:t>チェック欄</w:t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全て黒のボールペンまたは万年筆で記入し、修正液、修正ペン等は使用していない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</w:tr>
      <w:tr>
        <w:trPr>
          <w:trHeight w:val="5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記入間違いは、二重線で消して上から捺印し、正しい文字や数字を余白に記入した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46" w:right="-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7112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</w:tr>
      <w:tr>
        <w:trPr>
          <w:trHeight w:val="4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交通経路検索ウェブサイトの検索結果をプリントアウトして、添付した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</w:tr>
      <w:tr>
        <w:trPr>
          <w:trHeight w:val="4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領収書がある場合は、正しい宛名のもので本人が捺印したものを裏面に糊付けした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☐</w:t>
            </w:r>
          </w:p>
        </w:tc>
      </w:tr>
    </w:tbl>
    <w:p>
      <w:pPr>
        <w:pStyle w:val="Normal"/>
        <w:spacing w:lineRule="exact" w:line="10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>
          <w:sz w:val="20"/>
        </w:rPr>
        <w:t>以上全て完了後、振込依頼書と検索結果書類とともに、聞思館４階社会学部プロジェクトサポートルーム・ワークルームの</w:t>
      </w:r>
      <w:r>
        <w:rPr>
          <w:sz w:val="20"/>
        </w:rPr>
        <w:t>CM</w:t>
      </w:r>
      <w:r>
        <w:rPr>
          <w:sz w:val="20"/>
        </w:rPr>
        <w:t>学科交通費補助書類提出ボックスへ提出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6219190" cy="952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52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領収書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b/>
                                <w:b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の白紙にはがれないように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が複数枚ある場合は「申請書番号」ごとに分けて貼り付け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名は、「龍谷大学社会学部コミュニティマネジメント学科」のみ受理できます。上様、個人名が書かれている、宛名がない場合は受理でき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余白に、本人の印鑑が押していない場合は受理できません。必ず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は原本のみ有効です。紛失した場合は申請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根拠資料について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車とバスの領収書は必要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（ジョルダン等）で調べた経路運賃がわかるページを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サイズで印刷して、添付してください。領収書のように白紙に張り付ける必要はありません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の例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ジョルダン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www.jorudan.co.jp/norikae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hoo!</w:t>
                            </w:r>
                            <w:r>
                              <w:rPr>
                                <w:sz w:val="24"/>
                              </w:rPr>
                              <w:t>路線情報「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</w:rPr>
                              <w:t>transit.yahoo.co.jp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路検索サイトなどで表示されない運賃（フェリーやコミュニティバスなど）は公式サイトなど運賃が掲載されているページを印刷して添付して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検索時の日付は、実習日と一致していなくてもかまいませんが「お盆」などの特別価格が設定されている時期には気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750.05pt;mso-wrap-distance-left:9.05pt;mso-wrap-distance-right:9.05pt;mso-wrap-distance-top:0pt;mso-wrap-distance-bottom:0pt;margin-top: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領収書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b/>
                          <w:b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の白紙にはがれないように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が複数枚ある場合は「申請書番号」ごとに分けて貼り付け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宛名は、「龍谷大学社会学部コミュニティマネジメント学科」のみ受理できます。上様、個人名が書かれている、宛名がない場合は受理でき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余白に、本人の印鑑が押していない場合は受理できません。必ず押印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収書は原本のみ有効です。紛失した場合は申請できません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根拠資料について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車とバスの領収書は必要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（ジョルダン等）で調べた経路運賃がわかるページを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サイズで印刷して、添付してください。領収書のように白紙に張り付ける必要はありません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の例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ジョルダン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www.jorudan.co.jp/norikae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ahoo!</w:t>
                      </w:r>
                      <w:r>
                        <w:rPr>
                          <w:sz w:val="24"/>
                        </w:rPr>
                        <w:t>路線情報「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://</w:t>
                      </w:r>
                      <w:r>
                        <w:rPr>
                          <w:sz w:val="24"/>
                        </w:rPr>
                        <w:t>transit.yahoo.co.jp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路検索サイトなどで表示されない運賃（フェリーやコミュニティバスなど）は公式サイトなど運賃が掲載されているページを印刷して添付して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検索時の日付は、実習日と一致していなくてもかまいませんが「お盆」などの特別価格が設定されている時期には気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0:00Z</dcterms:created>
  <dc:creator>佳子</dc:creator>
  <dc:description/>
  <cp:keywords/>
  <dc:language>en-US</dc:language>
  <cp:lastModifiedBy>寺村　亜美</cp:lastModifiedBy>
  <cp:lastPrinted>2020-02-19T17:02:00Z</cp:lastPrinted>
  <dcterms:modified xsi:type="dcterms:W3CDTF">2025-04-22T03:05:00Z</dcterms:modified>
  <cp:revision>18</cp:revision>
  <dc:subject/>
  <dc:title>実習交通費補助申請書</dc:title>
</cp:coreProperties>
</file>